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УВАШСКОЕ УРМЕТЬ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15 октября  2024 года № 2</w:t>
      </w:r>
    </w:p>
    <w:p>
      <w:pPr>
        <w:pStyle w:val="Style27"/>
        <w:spacing w:before="0" w:after="0"/>
        <w:ind w:left="0" w:right="2124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представителей сельского поселения «О внесении изменений в решение Собрания представителей сельского поселения Чувашское Урметьево муниципального района Челно-Вершинский Самарской области от 02.10.2023 года № 73 «Об утверждении Пра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а территории сельского поселения Чувашское Урметьево муниципального района Челно-Вершинский Самарской области»»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Чувашское Урметьево муниципального района Челно-Вершинский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увашское Урметьево муниципального района Челно-Вершинский Самарской области, утвержденным Решением Собрания Представителей сельского поселения Чувашское Урметьево муниципального района Челно-Вершинский Самарской области от 06.09.2023 года № 71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Чувашское Урметьев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арской области публичные слуш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 xml:space="preserve">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Чувашское Урметьево муниципального района Челно-Вершинский Самарской области от 02.10.2023 года № 73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Чувашское Урметьево муниципального района Челно-Вершинский Самарской области» </w:t>
      </w:r>
      <w:r>
        <w:rPr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оручить специалисту администрации  сельского  поселения Чувашское Урметьево   Аитовой Алисе Евгеньевне обеспечить проведение публичных слушаний по проекту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Чувашское Урметьево муниципального района Челно-Вершинский Самарской области от 02.10.2023 года № 73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Чувашское Урметьево муниципального района Челно-Вершинский Самарской области» </w:t>
      </w:r>
      <w:r>
        <w:rPr>
          <w:sz w:val="28"/>
          <w:szCs w:val="28"/>
        </w:rPr>
        <w:t>на Платформе обратн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ые материалы к проекту состоят из проекта Решения Собрания представителей сельского поселения Чувашское Урметьев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сельского поселения Чувашское Урметьево муниципального района Челно-Вершинский Самарской области от 02.10.2023 года № 73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>благоустройства территории сельского поселения Чувашское Урметьево муниципального района Челно-Вершин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Место проведения публичных слушаний, в том числе место проведения мероприятий по информированию жителей сельского поселения: 446859, Самарская область, Челно-Вершинский район, с. Чувашское Урметьево, ул. Центральная, 40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t>Чувашское Урметь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t>Чувашское Урметь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06.09.2023 года № 7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в соответствии с главой 4 Порядка публичных слушаний составляет 20 дней –  с 25.10</w:t>
      </w:r>
      <w:r>
        <w:rPr>
          <w:bCs/>
          <w:sz w:val="28"/>
          <w:szCs w:val="28"/>
        </w:rPr>
        <w:t>.2024 по 13.11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Срок проведения публичных слушаний исчисляется с момента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стить проект и информационные материалы к нему на официальном сайте Администрации сельского поселения Чувашское Урметьево муниципального района Челно-Вершинский Самарской области в информационно-телекоммуникационной сети Интернет (далее –официальный сайт) в разделе Градостроительство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период размещения проекта Решения собрания представителей сельского поселения «О внесении изменений в решение Собрания представителей  сельского поселения Чувашское Урметьево муниципального района Челно-Вершинский Самарской области от 02.10.2023 года № 73 «Об утверждении Правил благоустройства территории сельского поселения Чувашское Урметьево муниципального района Челно-Вершинский Самарской области»» и информационных материалов  к нему на официальном сайте и проведения экспозиции проекта участники публичных слушаний  вправе вносить предложения и замечания по проект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ем предложений и замечаний участников публичных слушаний</w:t>
      </w:r>
      <w:r>
        <w:rPr>
          <w:sz w:val="28"/>
          <w:szCs w:val="28"/>
        </w:rPr>
        <w:t xml:space="preserve">, жителей поселения и иных заинтересованных лиц по проекту прекращается 10.11.2024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рание участников публичных слушаний состоится 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еле Чувашское Урметьево – 25 октября 2024 года в 10 ч. 00. мин. по адресу: ул. Центральная, д.4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Чувашское Урметьев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ого специалиста администрации сельского поселения Чувашское Урметьево муниципального района Челно-Вершинский Самарской области Аитову Алису Евгеньев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Чувашское Урметьево муниципального района Челно-Вершинский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амар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чувашское</w:t>
        </w:r>
      </w:hyperlink>
      <w:r>
        <w:rPr>
          <w:sz w:val="28"/>
          <w:szCs w:val="28"/>
        </w:rPr>
        <w:t xml:space="preserve"> урметьево.рф/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4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кого поселения Чувашское Урметьево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Самарской области                                                                           Т.В. Разукова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БРАНИЕ                                                                  проект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ЕЙ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УВАШСКОЕ УРМЕТЬЕВ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_2024 № ___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Чувашское Урметьево муниципального района Челно-Вершинский Самарской области от 02.10.2023 года № 73 «Об утверждении Правил благоустройства территории сельского поселения Чувашское Урметьево муниципального района Челно-Вершинский Самарской области»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Правил благоустройства на территории сельского поселения Чувашское Урметьево муниципального района Челно-Вершинский Самарской области в соответствии с действующим законодательством, приказом Министерства промышленности и торговли Самарской области от 24.09.2024 № 782-п, руководствуясь Уставом сельского поселения Чувашское Урметьево муниципального района Челно-Вершинский Самарской области, Собрание представителей сельского поселения Чувашское Урметьево муниципального района Челно-Вершинский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1.</w:t>
        <w:tab/>
        <w:t>Внести в решение Собрания представителей сельского поселения Чувашское Урметьево муниципального района Челно-Вершинский Самарской области от 02.10.2023 года № 73 «Об утверждении Правил благоустройства территории сельского поселения Чувашское Урметьево муниципального района Челно-Вершинский Самарской области» следующие изменения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2  дополнить Главой 17 следующего содержания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Глава 17. Проведения муниципальных  ярмарок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1. Ярмарочная площадка обустраивается в соответствии с планом мероприятий по организации ярмарки и схемой расположения ярмарк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1.1. Ширина проходов между ярмарочными местами должна обеспечивать покупателю удобство выбора и приобретения товаров, необходимы уровень комфорта и безопасност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1.2. При организации ярмарочных мест не допускается использовать кирпич, строительные блоки и плиты,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1.3. Во время работы ярмарки запрещается движение автомобильного транспорта по площадке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1.4. Монтаж арочно-тентовых конструкций на ярмарочных площадках осуществляется не позднее, чем за день до начала срока действия ярмарк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очно-тентовые конструкции на ярмарочных площадках должны быть единого образца и сопоставимыми с концепцией конкретной ярмарки, а также соответствовать плану мероприятий по организации ярмарки, схеме расположения ярмарки, предложениям, поступившим от оператора ярмарки в ходе конкурса по определению оператора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1.5. В зимний период на ярмарочной площадке и на ее прилегающей территории должны использоваться противогололедные средства, а также осуществляться уборка, погрузка, вывоз снега, наледи и сосулек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2. Организатором (оператором) ярмарки должны быть созданы условия для отдыха и приема горячей пищи участникам ярмарки и продавцам (устанавливаются лавки, скамейки, столики и т.п.), количество которых определяется организатором (оператором) ярмарки самостоятельно исходя из специфики ярмарки и общего покупательского трафика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3. Ярмарка должна быть обеспечена контейнерами для ТБО и биологических отходов и урнам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3.1. Контейнеры для ТБО и биологических отходов устанавливаются с соблюдением санитарных норм и в соответствии со схемой расположения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3.2. Контейнеры для ТБО и биологических отходов очищаются по мере заполнения, но не реже 1 раза в сут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3.3. Установка и обслуживание биотуалетов, умывальников для рук, обеспечение их технической водой, необходимым инвентарем в период проведения ярмарки обеспечивается организатором (оператором) ярмарк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можно заключение договоров на использование стационарных туалетов, расположенных рядом с местом проведения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3.4. Биотуалеты должны устанавливаться с соблюдением санитарных норм и в соответствии схемой расположения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3.5. Очистка биотуалетов должна производиться по мере их заполнения, но не реже 1 раза в сутк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3.6. Обеспечение умывальника технической водой для мытья рук должно производиться по мере ее расходования, но не реже 1 раза в сут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4. Ярмарка должна быть подключена к электрической сети. В случае невозможности подключения ярмарки к электрической сети на ней должны использоваться автономные источники энергоснабжения, применение которых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кается, с соблюдением всех предусмотренных законодательством и техническими требованиями ограничений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5. На ярмарочной площадке: - обеспечиваются условия для соблюдения противопожарного и санитарного режимов, а также наличие пожарного щита, оборудованного в соответствии с ГОСТ 12.4.009-83 Межгосударственный стандарт.  Размещение электропроводов на ярмарке допускается исключительно в соответствии со строительными нормами и правилам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6. На ярмарке должно быть оборудовано место, размещенное в соответствии со схемой расположения ярмарки, предназначенное для администрации ярмарки с вывеской «Администрация ярмарки»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6.1. В указанном месте должны находиться контрольные весы, аптечка, огнетушитель, книга отзывов и предложений, реестр участников ярмарки на соответствующий срок действия ярмарки, иные обязательные документы, установленные действующими нормативными правовыми актам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6.2. Организация места размещения администрации ярмарки обеспечивается организатором (оператором)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7. Ярмарочная площадка должна быть освобождена в течение одного рабочего дня после окончания срока действия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7.1. После демонтажа торгового оборудования и инвентаря осуществляются его погрузка и транспортировка на хранение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7.2. Хранение демонтированного торгового оборудования и инвентаря должно осуществляться в надлежащем состоянии (поддержание исправности, обеспечение сохранности, целостности, внешнего вида и функционального назначения), в том числе с обеспечением его ремонта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7.3. После окончания работы и демонтажа торгового оборудования и инвентаря осуществляется уборка ярмарочной площадки, а также вывоз мусора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7.4. В случае необходимости обеспечения сохранности торгового оборудования, инвентаря и иного имущества участников ярмарки организатором (оператором) ярмарки могут быть организованы охранные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часы работы ярмарки или круглосуточно путем заключения договора на осуществление охранных услуг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8. В месте проведения ярмарки, в доступном для обозрения посетителей месте должен быть расположен информационный стенд, содержащий следующую информацию: напечатанную крупным шрифтом надпись «Ярмарка»; об организаторе ярмарки и операторе ярмарки с указанием их наименования, юридического адреса, адреса места фактического нахождения, ответственного должностного лица, телефона контакта; о сроках проведения и режиме работы ярмарки; о схеме размещения ярмарочных мест с учетом зонирования ярмарки по группам реализуемых товаров, административных помещений, стоянки автомобильного транспорта, мест общего пользования, места нахождения контрольных весов, охраны и других объектов; о требованиях к организации продажи товаров (выполнению работ, оказанию услуг) на ярмарках, правилах торговли, санитарных нормах и правилах, правилах пожарной безопасности, правилах продажи отдельных видов товаров; о прейскуранте на предоставление торгового места на ярмарке; об адресах и телефонах органов государственного контроля (надзора) и органов муниципального контроля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8.1. Каждое ярмарочное место должно иметь информационную табличку формата А4 (с номером ярмарочного места в соответствии со схемой расположения ярмарки), которая должна содержать наименование участника ярмарки: - для юридических лиц - организационно-правовая форма, наименование, ИНН, место регистрации юридического лица; - для индивидуальных предпринимателей – ФИО индивидуального предпринимателя, ИНН, место регистрации в качестве ИП; - для крестьянских (фермерских) хозяйств наименование «Крестьянское (фермерское) хозяйство» (ФИО либо наименование в соответствии с регистрационными документами), ИНН, место регистрации крестьянского (фермерского) хозяйства; - для граждан, ведущих личное подсобное хозяйство либо занимающихся садоводством, огородничеством, животноводством и не являющихся индивидуальными предпринимателями, – ФИО гражданина, месторасположение личного подсобного хозяйства (садоводства, огородничества, животноводства), место осуществления деятельност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8.2. Информационная табличка закрепляется на видном для покупателей месте. Вся информация должна быть на русском языке, являться достоверной, не вводить в заблуждение, быть актуальной на дату проведения ярмарк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9. Организатор (оператор) ярмарки обеспечивает размещение участников ярмарки согласно схеме расположения ярмарки, обеспечивает проверку участников ярмарки в части соблюдения Требований к организации продажи товаров (выполнению работ, оказанию услуг) на ярмарках, утвержденных постановлением Правительства Самарской области от 22.12.2010 № 669. 5.3. Организатор (оператор) ярмарки обеспечивает соблюдение участниками ярмарки надлежащего внешнего вида ярмарочных мест (эстетический внешний вид, отсутствие прорывов и деформаций) в течение всего срока работы ярмарки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17.9.1. Организатор (оператор) ярмарки при выявлении фактов нарушения участниками ярмарки условий организации и проведения ярмарки составляет акт о выявленных нарушениях.  Организатор (оператор) ярмарки следит за подготовкой площадки к монтажу торговых конструкций, торгового оборудования и электрокоммутаций, а также процессом монтажа/демонтажа торговых конструкций и торгового оборудования.»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Официальный вестник» и на официальном сайте сельского поселения Чувашское Урметьево в сети Интернет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Чувашское Урметьев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</w:t>
        <w:tab/>
        <w:tab/>
        <w:tab/>
        <w:tab/>
        <w:tab/>
        <w:t xml:space="preserve">             Л.К. Мурзина</w:t>
      </w:r>
    </w:p>
    <w:p>
      <w:pPr>
        <w:pStyle w:val="Normal"/>
        <w:tabs>
          <w:tab w:val="clear" w:pos="708"/>
          <w:tab w:val="left" w:pos="60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увашское Урметьев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                                   Т.В. Разук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99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9:00Z</dcterms:created>
  <dc:creator>Игорь Лопатин</dc:creator>
  <dc:description/>
  <dc:language>en-US</dc:language>
  <cp:lastModifiedBy>RYZEN</cp:lastModifiedBy>
  <cp:lastPrinted>2024-10-15T14:18:00Z</cp:lastPrinted>
  <dcterms:modified xsi:type="dcterms:W3CDTF">2024-10-30T06:39:00Z</dcterms:modified>
  <cp:revision>2</cp:revision>
  <dc:subject/>
  <dc:title/>
</cp:coreProperties>
</file>